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: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ПРОФИЛАКТИКА ЖЕСТОКОГО ОБРАЩЕНИЯ С ДЕТЬМИ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естокое обращение с детьми формирует людей социально дезадаптированных, не умеющих создавать семью, быть хорошими родителями. Опасным социальным последствием насилия является дальнейшее воспроизводство жестокости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Нарушению прав ребенка могут способствовать следующие факторы риска: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неполные и многодетные семьи, семьи с приемными детьми, с наличием отчимов и мачех;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присутствие в семье больного алкоголизмом (наркоманией) или вернувшегося из мест лишения свободы;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безработица, финансовые трудности; постоянные супружеские конфликты;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статус беженцев, вынужденных переселенцев;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низкий уровень культуры, образования родителей, негативные семейные традиции;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нежеланный ребенок;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умственные или физические недостатки ребенка;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«трудный» ребенок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лучае выявления жестокого отношения к ребенку со стороны родителей педагогу следует принять меры по его защите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Перечислим основные признаки, которые должны привлечь внимание педагога: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Психическое и физическое развитие ребенка не соответствует его возрасту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Неухоженность, неопрятность; апатичность или, наоборот, агрессивность ребенка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блемы с обучением в связи с плохой концентрацией внимания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Отказ ребенка раздеться, чтобы скрыть синяки и раны на теле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Повторяющиеся жалобы на недомогание (головную боль, боли в животе и др.)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Враждебность или чувство страха по отношению к отцу или матери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Сильная реакция испуга или отвращения в связи с физической близостью определенного взрослого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Судорожное реагирование на поднятую руку (ребенок сжимается, как бы боясь удара)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Чрезмерное стремление к одобрению, ласке любого взрослого, гипертрофированная забота обо всем и обо всех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Демонстрация «взрослого» поведения, интерес к вопросам секса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К перечисленным признакам можно также отнести проблемы со сном, боязнь темноты, энурез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личие какого-либо одного признак! не обязательно свидетельствует о том, что ребенок подвергается жестокому обращению или испытывает насилие</w:t>
      </w:r>
      <w:r>
        <w:rPr>
          <w:rFonts w:cs="Times New Roman" w:ascii="Times New Roman" w:hAnsi="Times New Roman"/>
          <w:sz w:val="25"/>
          <w:szCs w:val="25"/>
          <w:lang w:eastAsia="ru-RU"/>
        </w:rPr>
        <w:t> (в то, числе и сексуальное). Однако проявляющиеся в том или ином сочетании, он должны обратить на себя внимание педагога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Что делать, если, познакомившись с названными признаками поведения, вы не вольно подумали о ком-нибудь из детей своей группы или класса? В этом случае присмотритесь более пристально не только к ребенку, но и его родителям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Какие наиболее характерные особенности в поведении взрослых должны подтвердить ваши опасения?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В беседе о ребенке родители проявляют настороженность или безразличие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На жалобы по поводу поведения сын: (дочери) в детском саду реагируют холодно либо очень бурно и эмоционально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Часто меняют детского участкового врача, переводят ребенка из одного дошкольного учреждения в другое.</w:t>
      </w:r>
    </w:p>
    <w:p>
      <w:pPr>
        <w:pStyle w:val="Normal"/>
        <w:spacing w:lineRule="auto" w:line="240" w:before="0" w:after="120"/>
        <w:ind w:hanging="36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ahoma" w:ascii="Wingdings" w:hAnsi="Wingdings"/>
          <w:sz w:val="25"/>
          <w:szCs w:val="25"/>
          <w:lang w:eastAsia="ru-RU"/>
        </w:rPr>
        <w:t></w:t>
      </w: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Что может предпринять педагог, подозревая родителей в жестоком обращении с ребенком?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жде всего, постараться завоевать его доверие, наблюдать за его поведением, а замеченные отклонения желательно заносить в специальный дневник. Побывать ребенка дома, посмотреть, в каких условиях он живет, постараться установить контакты с семьей. Побеседовать с опекунами, близкими родственниками, высказать свою озабоченность его поведением в детском саду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дним из способов защиты пострадавшего ребенка является информирование. В ходе общих родительских собраний необходимо объяснить, какую ответственность влечет за собой жестокое обращение с детьми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Виды ответственности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российском законодательстве существует несколько видов ответственности лиц, допускающих жестокое обращение с ребенк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Административная ответственность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Лица, допустившие пренебрежение основными потребностями ребе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об административных правонарушениях (ст. 5.35). 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Уголовная ответственность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оссийское уголовное законодательство предусматривает ответственность лиц за все виды физического и сексуального насилия над детьми, а также по ряду статей –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Гражданско-правовая ответственность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Дисциплинарной ответственност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могут быть подвергнуты должностные лица, в чьи обязанности входит обеспечение воспитания, содержания, обучения детей, допустившие сокрытие или оставление без внимания фактов жестокого обращения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Психологический портрет ребё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Подвергшегося физическому насилию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5"/>
          <w:szCs w:val="25"/>
          <w:u w:val="single"/>
          <w:lang w:eastAsia="ru-RU"/>
        </w:rPr>
      </w:pPr>
      <w:r>
        <w:rPr>
          <w:rFonts w:cs="Tahoma" w:ascii="Tahoma" w:hAnsi="Tahoma"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ожет вести себя так, как будто страдает аутизмом. Не в состоянии нормально взаимодействовать с другими людьми и реагировать на окружающие предметы. Часто дети, подвергшиеся или подвергающиеся физическому насилию, значительно отстают в развитии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емонстрирует полную беспомощность и зависимость от взрослых, в то же время, будучи неспособным к формированию нормальной привязанности к любому взрослому человек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икак не реагирует на боль или обиду, не показывает удовольствие от приятных ощущений. Не улыбается и не играет.</w:t>
      </w:r>
      <w:bookmarkStart w:id="0" w:name="_GoBack"/>
      <w:bookmarkEnd w:id="0"/>
    </w:p>
    <w:sectPr>
      <w:type w:val="nextPage"/>
      <w:pgSz w:w="11906" w:h="16838"/>
      <w:pgMar w:left="1077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Лилия</dc:creator>
  <dc:description/>
  <cp:keywords/>
  <dc:language>en-US</dc:language>
  <cp:lastModifiedBy>Админ</cp:lastModifiedBy>
  <dcterms:modified xsi:type="dcterms:W3CDTF">2017-03-13T13:29:00Z</dcterms:modified>
  <cp:revision>2</cp:revision>
  <dc:subject/>
  <dc:title>Консультация:</dc:title>
</cp:coreProperties>
</file>